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30.05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7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6 від 20.05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ько Микола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-Безродний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шкевич Іван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Герасименко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овбун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сій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шеєв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вик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Валент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ен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алій Н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нкін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ч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сьяненко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ьгей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ійник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ба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Євдокія Кар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рда Микола Ки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лівська Ю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щук Павло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ий Данило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йсеєнко Антоніна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овач Людмил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нь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Валент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колова Парасков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енко Микола Іллі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упак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ідурик Василь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нко Віта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вченко Ірина Євг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хименко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ич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ла Євген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шкун Наталія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оротня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хутін Юрій В’ячеслав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лим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крашевич Максим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тапенко Олександр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вк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 Євген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дієнко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устальов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звін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кош Людмил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иленко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ел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ак Віктор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юшко Антоні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 Василь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илько Любов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4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я Любов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ко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гінець Жа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щенко Петро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9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рупін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Нетреба Г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С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О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К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М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яко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Долматова Н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ер’янов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сько Т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рдін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ов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І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дний М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іровських І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С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 К. 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О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а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а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од В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О. 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  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5:00Z</dcterms:created>
  <dc:creator>Admin</dc:creator>
  <dc:description/>
  <dc:language>en-US</dc:language>
  <cp:lastModifiedBy>Пользователь</cp:lastModifiedBy>
  <cp:lastPrinted>2019-05-28T11:28:00Z</cp:lastPrinted>
  <dcterms:modified xsi:type="dcterms:W3CDTF">2019-05-30T12:05:00Z</dcterms:modified>
  <cp:revision>2</cp:revision>
  <dc:subject/>
  <dc:title/>
</cp:coreProperties>
</file>